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社会福祉法人　京都福祉サービス協会人材研修センター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1526540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/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8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1"/>
                                      <w:kern w:val="0"/>
                                    </w:rPr>
                                    <w:t>※学生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8.65pt;mso-wrap-distance-left:7.1pt;mso-wrap-distance-right:0pt;mso-wrap-distance-top:0pt;mso-wrap-distance-bottom:0pt;margin-top:-3.15pt;mso-position-vertical-relative:text;margin-left:40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/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8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1"/>
                                <w:kern w:val="0"/>
                              </w:rPr>
                              <w:t>※学生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4"/>
          <w:szCs w:val="44"/>
        </w:rPr>
        <w:t>介護福祉士実務者研修課程　入学願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0</wp:posOffset>
                </wp:positionV>
                <wp:extent cx="231457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日:　　　　年　　月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6.5pt;width:182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日:　　　　年　　月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日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701"/>
        <w:gridCol w:w="851"/>
        <w:gridCol w:w="1701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スクーリン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1"/>
                <w:szCs w:val="21"/>
              </w:rPr>
              <w:t>希望コ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5"/>
                <w:kern w:val="0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5"/>
                <w:kern w:val="0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5"/>
                <w:kern w:val="0"/>
                <w:sz w:val="24"/>
                <w:szCs w:val="24"/>
              </w:rPr>
              <w:t>希望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木曜コース                   　□土曜コー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5"/>
                <w:kern w:val="0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5"/>
                <w:kern w:val="0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5"/>
                <w:kern w:val="0"/>
                <w:sz w:val="24"/>
                <w:szCs w:val="24"/>
              </w:rPr>
              <w:t>希望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木曜コース　         □土曜コー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）応募状況により、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希望になる場合がありますので、予めご了承をお願いします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0"/>
        <w:gridCol w:w="1749"/>
        <w:gridCol w:w="284"/>
        <w:gridCol w:w="283"/>
        <w:gridCol w:w="993"/>
        <w:gridCol w:w="850"/>
        <w:gridCol w:w="567"/>
        <w:gridCol w:w="142"/>
        <w:gridCol w:w="142"/>
        <w:gridCol w:w="283"/>
        <w:gridCol w:w="992"/>
        <w:gridCol w:w="1418"/>
        <w:gridCol w:w="567"/>
      </w:tblGrid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3"/>
                <w:kern w:val="0"/>
                <w:sz w:val="20"/>
                <w:szCs w:val="2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5575</wp:posOffset>
                      </wp:positionV>
                      <wp:extent cx="1089025" cy="14662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6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Lsucs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</w:rPr>
                                    <w:t>顔写真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Style w:val="Lsuc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Style w:val="Lsuc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Lsucs"/>
                                      <w:color w:val="000000"/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rStyle w:val="Lsucs"/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Lsucs"/>
                                      <w:color w:val="000000"/>
                                      <w:sz w:val="20"/>
                                      <w:szCs w:val="20"/>
                                    </w:rPr>
                                    <w:t>４ｃ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sucs"/>
                                      <w:color w:val="00000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Style w:val="Lsucs"/>
                                      <w:color w:val="000000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Style w:val="Lsucs"/>
                                      <w:color w:val="000000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rStyle w:val="Lsucs"/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Lsucs"/>
                                      <w:color w:val="000000"/>
                                      <w:sz w:val="20"/>
                                      <w:szCs w:val="20"/>
                                    </w:rPr>
                                    <w:t>３ｃ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5.45pt;mso-wrap-distance-left:9.05pt;mso-wrap-distance-right:9.05pt;mso-wrap-distance-top:0pt;mso-wrap-distance-bottom:0pt;margin-top:12.25pt;mso-position-vertical-relative:text;margin-left: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sucs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</w:rPr>
                              <w:t>顔写真貼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Style w:val="Lsuc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Style w:val="Lsuc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Lsucs"/>
                                <w:color w:val="000000"/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Style w:val="Lsucs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Style w:val="Lsucs"/>
                                <w:color w:val="000000"/>
                                <w:sz w:val="20"/>
                                <w:szCs w:val="20"/>
                              </w:rPr>
                              <w:t>４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sucs"/>
                                <w:color w:val="00000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Style w:val="Lsucs"/>
                                <w:color w:val="000000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Style w:val="Lsucs"/>
                                <w:color w:val="000000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Style w:val="Lsucs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Style w:val="Lsucs"/>
                                <w:color w:val="000000"/>
                                <w:sz w:val="20"/>
                                <w:szCs w:val="20"/>
                              </w:rPr>
                              <w:t>３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　　　　前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</w:p>
        </w:tc>
        <w:tc>
          <w:tcPr>
            <w:tcW w:w="415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（　　　才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　□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</w:p>
        </w:tc>
        <w:tc>
          <w:tcPr>
            <w:tcW w:w="415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2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所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号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：　　　　　　　　　　　　　　　携帯電話：</w:t>
            </w:r>
          </w:p>
        </w:tc>
      </w:tr>
      <w:tr>
        <w:trPr>
          <w:trHeight w:val="10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2"/>
                <w:kern w:val="0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92"/>
                <w:kern w:val="0"/>
              </w:rPr>
              <w:t>ス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5"/>
                <w:kern w:val="0"/>
                <w:sz w:val="23"/>
                <w:szCs w:val="23"/>
              </w:rPr>
              <w:t>携帯・ス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65"/>
                <w:kern w:val="0"/>
                <w:sz w:val="23"/>
                <w:szCs w:val="23"/>
              </w:rPr>
              <w:t>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）　　　　　　　　　＠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パソコン）　　　　　　　　　＠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@kyoto-fukushi.or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』のドメインから受信できるよう設定をお願いします。）</w:t>
            </w:r>
          </w:p>
        </w:tc>
      </w:tr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緊急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氏名：　　　　　　　　　　続柄：（　　　）　電話番号：</w:t>
            </w:r>
          </w:p>
        </w:tc>
      </w:tr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</w:rPr>
              <w:t>実務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・□有・□就労中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経験年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7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</w:rPr>
              <w:t>介護福祉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7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1"/>
                <w:kern w:val="0"/>
              </w:rPr>
              <w:t>受験予定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81"/>
                <w:kern w:val="0"/>
              </w:rPr>
              <w:t>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度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2"/>
                <w:kern w:val="0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</w:rPr>
              <w:t>（就労中の方のみ）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：　　　　　　　　　　　　　　　　　　　　　　職種：　　　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：〒　　　　　　　　　　　　　　　　　　　　電話番号：</w:t>
            </w:r>
          </w:p>
        </w:tc>
      </w:tr>
      <w:tr>
        <w:trPr>
          <w:trHeight w:val="5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</w:rPr>
              <w:t>修了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該当欄に○印をお願いします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（修了研修なし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職員基礎研修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ヘルパー１級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ヘルパー２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ヘルパー３級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職員初任者研修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 w:val="24"/>
                <w:szCs w:val="24"/>
              </w:rPr>
              <w:t>喀痰吸引等研修（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80"/>
                <w:kern w:val="0"/>
                <w:sz w:val="24"/>
                <w:szCs w:val="24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実践者研修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</w:rPr>
              <w:t>通信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（課題提出方法）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（自筆のレポート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化したデータのみメール提出可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備考】１　黒のボールペンで、楷書にてご記入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２　一般の方以外は、修了した研修の修了証の控えを添付してください。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３　裏面に</w:t>
      </w:r>
      <w:r>
        <w:rPr>
          <w:rFonts w:ascii="ＭＳ ゴシック;MS Gothic" w:hAnsi="ＭＳ ゴシック;MS Gothic" w:cs="ＭＳ ゴシック;MS Gothic" w:eastAsia="ＭＳ ゴシック;MS Gothic"/>
        </w:rPr>
        <w:t>身分証明書の写し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４　※印は事務局使用欄ですので、記入の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1"/>
      </w:tblGrid>
      <w:tr>
        <w:trPr>
          <w:trHeight w:val="3480" w:hRule="atLeast"/>
        </w:trPr>
        <w:tc>
          <w:tcPr>
            <w:tcW w:w="104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D0CECE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D0CECE"/>
                <w:sz w:val="44"/>
                <w:szCs w:val="44"/>
              </w:rPr>
              <w:t>身分証明書コピー貼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D0CECE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D0CECE"/>
                <w:sz w:val="44"/>
                <w:szCs w:val="4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9:00Z</dcterms:created>
  <dc:creator>0912-03</dc:creator>
  <dc:description/>
  <cp:keywords/>
  <dc:language>en-US</dc:language>
  <cp:lastModifiedBy>KENSHU_14</cp:lastModifiedBy>
  <cp:lastPrinted>2023-03-30T14:43:00Z</cp:lastPrinted>
  <dcterms:modified xsi:type="dcterms:W3CDTF">2023-03-30T05:43:00Z</dcterms:modified>
  <cp:revision>16</cp:revision>
  <dc:subject/>
  <dc:title>訪問介護員養成研修受講申込書</dc:title>
</cp:coreProperties>
</file>